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. izmjene i dopune Proračuna Općine Baška za 2016. godi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27.10.2016. – 11.11.201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aška, Palada 88, 51523 Baška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ayderencinovic@baska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ključno do 11. studenoga 2016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derencinovic@ba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3:00Z</dcterms:created>
  <dc:creator>Marina Lochert</dc:creator>
  <dc:description/>
  <cp:keywords/>
  <dc:language>en-US</dc:language>
  <cp:lastModifiedBy>Mladen Hero</cp:lastModifiedBy>
  <dcterms:modified xsi:type="dcterms:W3CDTF">2016-10-27T12:44:00Z</dcterms:modified>
  <cp:revision>3</cp:revision>
  <dc:subject/>
  <dc:title>OBRAZAC</dc:title>
</cp:coreProperties>
</file>