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6159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R E P U B L I K A   H R V A T S K 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RSKO-GORANSKA ŽUPANIJ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OPĆINA BAŠ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RAZLOŽENJE UZ PRIJEDLOG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ZMJENA I DOPUNA PRORAČUNA OPĆINE BAŠKA ZA 2018. GODINU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 PROJEKCIJA ZA 2019. I 2020. GODI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om o proračunu ("Narodne novine" broj 87/08, 136/12 i 15/15) utvrđeno je da, ako se tijekom proračunske godine zbog izvanrednih nepredviđenih okolnosti, smanje  prihodi  i  primici, odnosno povećaju rashodi i izdaci, proračun se mora uravnotežiti smanjenjem rashoda i izdataka, odnosno  pronalaženjem  novih  prihoda  i  primitaka.  Nadalje,  Zakon  propisuje  a  se  uravnoteženje  proračuna  (ukupni  prihodi  pokrivaju  ukupne  rashode)  provodi  tijekom  proračunske  godine izmjenama i dopunama proračuna, prema istom postupku kao za donošenj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Budući su od donošenja Proračuna Općine Baška za 2018.  godinu nastale promjene koje nisu bile poznate u vrijeme njegova donošenja, a koje se odražavaju na prihodnu i rashodnu stranu proračuna, potrebno je rebalansom ponovno uravnotežiti proraču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 </w:t>
      </w:r>
      <w:bookmarkStart w:id="0" w:name="OLE_LINK6"/>
      <w:bookmarkStart w:id="1" w:name="OLE_LINK5"/>
      <w:r>
        <w:rPr>
          <w:rFonts w:cs="Calibri" w:ascii="Calibri" w:hAnsi="Calibri"/>
        </w:rPr>
        <w:t>Općine Baška za 2018. godinu i projekcije za 2019. i 2020. godinu</w:t>
      </w:r>
      <w:bookmarkEnd w:id="0"/>
      <w:bookmarkEnd w:id="1"/>
      <w:r>
        <w:rPr>
          <w:rFonts w:cs="Calibri" w:ascii="Calibri" w:hAnsi="Calibri"/>
        </w:rPr>
        <w:t xml:space="preserve">, te Odluka o izvršenju proračuna usvojeni su 11. prosinca 2017. godine </w:t>
      </w:r>
      <w:bookmarkStart w:id="2" w:name="OLE_LINK8"/>
      <w:bookmarkStart w:id="3" w:name="OLE_LINK7"/>
      <w:r>
        <w:rPr>
          <w:rFonts w:cs="Calibri" w:ascii="Calibri" w:hAnsi="Calibri"/>
        </w:rPr>
        <w:t xml:space="preserve">i objavljeni su u „Službenim novinama PGŽ“ 37/17. </w:t>
      </w:r>
      <w:bookmarkEnd w:id="2"/>
      <w:bookmarkEnd w:id="3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i prihodi i primici, te rashodi i izdaci Proračuna za 2018. godinu planirani su u iznosu 29.503.301 kn. I. izmjenama Proračun je povećan u iznosu od 1.175.138 kn ili 4%, te iznosi 30.678.439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članku 11. Zakona o pravu na pristup informacijama („Narodne novine“ broj 23/13, 85/15) za prijedlog I. izmjena i dopuna Proračuna za 2018. godinu provodi se savjetovanje s zainteresiranom javnošću u razdoblju od 25. srpnja do 5. kolovoza 2018.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 predloženih izmje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POSLOV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dlaže se povećanje od 3,3% (878.693 kn) s osnova povećanj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reznih prihoda 897.625 k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pomoći 206.868 k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 smanje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rihoda od imovine 5.000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rihoda od donacija 145.800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rihoda od kazni 75.000 k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PRODAJE NEFINANCIJSKE IMOV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dlaže se smanjenje od 76,9% (2.000.000 kn) s osnova prihoda od prodaje zemljiš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POLOŽIVA SREDSTVA PRETHODNIH GODI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vrštenje prenesenog viška prethodnog razdoblja, razlika u iznosu od 2.296.445 k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anjenje procijenjenih prihoda utjecalo je na smanjenje utvrđenih rashoda i izdata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edlaže se povećanje od 1,9% (346.245 k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HODI ZA NABAVU NEFINANCIJSKE IMOV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dlaže se povećanje od 6,9% (651.659 kn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9pt;height:254.4pt" filled="f" o:ole="">
            <v:imagedata r:id="rId4" o:title=""/>
          </v:shape>
          <o:OLEObject Type="Embed" ProgID="Excel.Sheet.12" ShapeID="ole_rId3" DrawAspect="Content" ObjectID="_1750121207" r:id="rId3"/>
        </w:objec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POSLOVAN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OD POREZ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 ostvarenjem predlaže se povećanje u iznosu 897.625 kn ili 10,1%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reza na imovinu</w:t>
      </w:r>
      <w:r>
        <w:rPr>
          <w:rFonts w:cs="Calibri" w:ascii="Calibri" w:hAnsi="Calibri"/>
        </w:rPr>
        <w:t xml:space="preserve"> u iznosu 847.625 kn ili 20,5% s osnova ostvarenja poreza na promet nekretnina i poreza na korištenje javnih površi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eza na robu i usluge </w:t>
      </w:r>
      <w:r>
        <w:rPr>
          <w:rFonts w:cs="Calibri" w:ascii="Calibri" w:hAnsi="Calibri"/>
        </w:rPr>
        <w:t>u iznosu 50.000 kn s osnova poreza na potrošnju s osnova ostvarenj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OLE_LINK12"/>
      <w:bookmarkStart w:id="5" w:name="OLE_LINK11"/>
      <w:bookmarkStart w:id="6" w:name="OLE_LINK12"/>
      <w:bookmarkStart w:id="7" w:name="OLE_LINK11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OD POMOĆ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potpisanih ugovora predlaže se povećanje u iznosu 206.868 kn ili 10,8%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pomoći iz proračuna</w:t>
      </w:r>
      <w:r>
        <w:rPr>
          <w:rFonts w:cs="Calibri" w:ascii="Calibri" w:hAnsi="Calibri"/>
        </w:rPr>
        <w:t xml:space="preserve"> za 46,6% (603.943 kn) temeljem ostvarenja pomoći iz državnog proračuna od kompenzacijskih mjera </w:t>
      </w:r>
      <w:bookmarkEnd w:id="6"/>
      <w:bookmarkEnd w:id="7"/>
      <w:r>
        <w:rPr>
          <w:rFonts w:cs="Calibri" w:ascii="Calibri" w:hAnsi="Calibri"/>
        </w:rPr>
        <w:t xml:space="preserve">kojima se nadoknađuje manje ostvarenje prihoda od poreza na dohoda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anjenje</w:t>
      </w:r>
      <w:r>
        <w:rPr>
          <w:rFonts w:cs="Calibri" w:ascii="Calibri" w:hAnsi="Calibri"/>
          <w:b/>
        </w:rPr>
        <w:t xml:space="preserve"> pomoći od izvanproračunskih korisnika </w:t>
      </w:r>
      <w:r>
        <w:rPr>
          <w:rFonts w:cs="Calibri" w:ascii="Calibri" w:hAnsi="Calibri"/>
        </w:rPr>
        <w:t>za 82,4% (515.480 kn) temeljem rezultata natječaja i sklopljenog ugovora Fonda za zaštitu okoliša i energetsku učinkovitost uvrštene su pomoći za sufinanciranje izrade projektne dokumentacije za sunčanu elektranu Barbičin i projektne dokumentacije za gradnju reciklažnog dvoriš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rštenje </w:t>
      </w:r>
      <w:r>
        <w:rPr>
          <w:rFonts w:cs="Calibri" w:ascii="Calibri" w:hAnsi="Calibri"/>
          <w:b/>
        </w:rPr>
        <w:t>pomoći temeljem prijenosa EU</w:t>
      </w:r>
      <w:r>
        <w:rPr>
          <w:rFonts w:cs="Calibri" w:ascii="Calibri" w:hAnsi="Calibri"/>
        </w:rPr>
        <w:t xml:space="preserve"> sredstava 118.405 kn za sufinanciranje izrade IV. izmjena i dopuna prostornog plana, te za izgradnju punionica za elektro bicik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HODI OD IMOV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 ostvarenjem predlaže se smanjenje od 0,1% (5.000 kn) s osnova ostvarenja naknada za koncesij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HODI OD DONAC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im planom predviđena je donacija zemljišnih čestica u svrhu formiranje prometnice, dio Ribarske ulice, a budući da će se ista realizirati nakon dobivanja građevinske dozvole, čije se ishođenje predviđa krajem godine, sklapanje ugovora o donaciji sklopit će se u prvoj tromjesečju iduće godine, te će se ista uvrstiti u plan za 2019.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KAZ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g nemogućnosti izdavanja prometnih kazni predlaže se smanjenje plana za 50% (75.000 kn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PRODAJE NEFINANCIJSKE IMOV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8" w:name="OLE_LINK17"/>
      <w:bookmarkStart w:id="9" w:name="OLE_LINK16"/>
      <w:r>
        <w:rPr>
          <w:rFonts w:cs="Calibri" w:ascii="Calibri" w:hAnsi="Calibri"/>
          <w:b/>
        </w:rPr>
        <w:t>PRIHODI OD PRODAJE ZEMLJIŠTA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OLE_LINK17"/>
      <w:bookmarkStart w:id="11" w:name="OLE_LINK16"/>
      <w:r>
        <w:rPr>
          <w:rFonts w:cs="Calibri" w:ascii="Calibri" w:hAnsi="Calibri"/>
        </w:rPr>
        <w:t xml:space="preserve">Predlaže se smanjenje plana za 76,9% (2.000.000 kn) </w:t>
      </w:r>
      <w:bookmarkEnd w:id="10"/>
      <w:bookmarkEnd w:id="11"/>
      <w:r>
        <w:rPr>
          <w:rFonts w:cs="Calibri" w:ascii="Calibri" w:hAnsi="Calibri"/>
        </w:rPr>
        <w:t>temeljem ostvare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ijedom predloženih izmjena planiranih prihoda i primitaka izvršene su odgovarajuće korekcije planiranih stavaka rashoda i izdataka sve u skladu s dinamikom izvršavanja, te se predlažu izmjene kako slije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njenje </w:t>
      </w:r>
      <w:r>
        <w:rPr>
          <w:rFonts w:cs="Calibri" w:ascii="Calibri" w:hAnsi="Calibri"/>
          <w:b/>
        </w:rPr>
        <w:t>rashoda za zaposlene</w:t>
      </w:r>
      <w:r>
        <w:rPr>
          <w:rFonts w:cs="Calibri" w:ascii="Calibri" w:hAnsi="Calibri"/>
        </w:rPr>
        <w:t xml:space="preserve"> 13,3% (322.400 kn) - planirano, a nerealizirano zapošljavanje voditelja komunalnog odsje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materijalnih rashoda</w:t>
      </w:r>
      <w:r>
        <w:rPr>
          <w:rFonts w:cs="Calibri" w:ascii="Calibri" w:hAnsi="Calibri"/>
        </w:rPr>
        <w:t xml:space="preserve"> se 5% (538.332 kn) kao rezultat usklađivanja planiranih iznosa pojedinih stavaka unutar ove skupine rashoda u skladu s raspoloživim izvorima, sklopljenim ugovorima i ostvarenju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 okviru toga planirano 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smanjenje rashoda za materijal i energiju 0,3% - za nabavu službene odjeće za </w:t>
        <w:tab/>
        <w:t>pripadnike prometne jedinice mladež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ovećanje rashoda za usluge 2,9%  - smanjuju se rashodi za usluge tekućeg i </w:t>
        <w:tab/>
        <w:t xml:space="preserve">investicijskog održavanja za rekonstrukciju javne rasvjete, zamjenu led žarulja, rashodi za </w:t>
        <w:tab/>
        <w:t xml:space="preserve">intelektualne usluge za obnovu temelja crkve Sv. Lucije u Jurandvoru (uvjet dobivanje </w:t>
        <w:tab/>
        <w:t xml:space="preserve">potpore), te ostali rashodi za sufinanciranje usluga zaštite osoba i imovine, rad i smještaj </w:t>
        <w:tab/>
        <w:t xml:space="preserve">djelatnika policije i carine tijekom turističke sezone, te za uslugu izrade dokumentacije </w:t>
        <w:tab/>
        <w:t xml:space="preserve">budućeg Glagoljaškog centra,  a povećavaju se rashodi usluga promidžbe i informiranja za </w:t>
        <w:tab/>
        <w:t xml:space="preserve">projekt e-sjednice, komunalnih usluga za održavanje nerazvrstanih cesta, obnovu partera </w:t>
        <w:tab/>
        <w:t>trga Vladimira Naz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ovećanje rashoda naknada troškova osobama izvan radnog odnosa 342,5% za prijem </w:t>
        <w:tab/>
        <w:t>jednog polaznika na stručno osposobljavanje bez zasnivanja radnog odno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ovećanje ostalih nespomenutih rashoda poslovanja 31,2% za rashode reprezentacije </w:t>
        <w:tab/>
        <w:t xml:space="preserve">(Dan Općine), pristojbe i naknade (za legalizaciju objekata u vlasništvu), te povrate </w:t>
        <w:tab/>
        <w:t>više uplaćenih prihoda prethodnih god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rashoda za subvencije</w:t>
      </w:r>
      <w:r>
        <w:rPr>
          <w:rFonts w:cs="Calibri" w:ascii="Calibri" w:hAnsi="Calibri"/>
        </w:rPr>
        <w:t xml:space="preserve"> 2,9% ((1.000 kn) za subvenciju kamata na turističke kredite (temeljem ostvare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pomoći unutar općeg proračuna i proračunskim korisnicima drugih proračuna</w:t>
      </w:r>
      <w:r>
        <w:rPr>
          <w:rFonts w:cs="Calibri" w:ascii="Calibri" w:hAnsi="Calibri"/>
        </w:rPr>
        <w:t xml:space="preserve"> 13,7% (304.820 kn), KBC Rijeka za sufinanciranje radova obnove sanitarnih čvorova i klimatizaciju bolesničkih soba, Fondu za zaštitu okoliša za nabavu spremnika za odvojeno prikupljanje otpada, dječjem vrtiću za financiranje troškova boravka djece, osnovnoj školi za sufinanciranje troškova voditelja, te dodatne edukacije u području informatike i sufinanciranje nabave opreme za robotiku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njenje </w:t>
      </w:r>
      <w:r>
        <w:rPr>
          <w:rFonts w:cs="Calibri" w:ascii="Calibri" w:hAnsi="Calibri"/>
          <w:b/>
        </w:rPr>
        <w:t>naknade građanima i kućanstvima</w:t>
      </w:r>
      <w:r>
        <w:rPr>
          <w:rFonts w:cs="Calibri" w:ascii="Calibri" w:hAnsi="Calibri"/>
        </w:rPr>
        <w:t xml:space="preserve"> 12,2% (136.694 kn) za sufinanciranje obveze komunalnog doprinosa, temeljem ostvare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njenje </w:t>
      </w:r>
      <w:r>
        <w:rPr>
          <w:rFonts w:cs="Calibri" w:ascii="Calibri" w:hAnsi="Calibri"/>
          <w:b/>
        </w:rPr>
        <w:t>ostalih rashoda</w:t>
      </w:r>
      <w:r>
        <w:rPr>
          <w:rFonts w:cs="Calibri" w:ascii="Calibri" w:hAnsi="Calibri"/>
        </w:rPr>
        <w:t xml:space="preserve"> 3% (38.813 kn) za tekuće donacije, slijedom izmjene u prikazivanju troškova usluga geronto domać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manjenje </w:t>
      </w:r>
      <w:r>
        <w:rPr>
          <w:rFonts w:cs="Calibri" w:ascii="Calibri" w:hAnsi="Calibri"/>
          <w:b/>
        </w:rPr>
        <w:t>rashoda za nabavu zemljišta</w:t>
      </w:r>
      <w:r>
        <w:rPr>
          <w:rFonts w:cs="Calibri" w:ascii="Calibri" w:hAnsi="Calibri"/>
        </w:rPr>
        <w:t xml:space="preserve"> 56% (</w:t>
      </w:r>
      <w:bookmarkStart w:id="12" w:name="OLE_LINK29"/>
      <w:bookmarkStart w:id="13" w:name="OLE_LINK28"/>
      <w:r>
        <w:rPr>
          <w:rFonts w:cs="Calibri" w:ascii="Calibri" w:hAnsi="Calibri"/>
        </w:rPr>
        <w:t>1.273.800 kn),</w:t>
      </w:r>
      <w:bookmarkEnd w:id="12"/>
      <w:bookmarkEnd w:id="13"/>
      <w:r>
        <w:rPr>
          <w:rFonts w:cs="Calibri" w:ascii="Calibri" w:hAnsi="Calibri"/>
        </w:rPr>
        <w:t xml:space="preserve"> zbog kašnjenja u realizaciji izrade projektne dokumentacije, odnosno </w:t>
      </w:r>
      <w:bookmarkStart w:id="14" w:name="OLE_LINK47"/>
      <w:bookmarkStart w:id="15" w:name="OLE_LINK46"/>
      <w:r>
        <w:rPr>
          <w:rFonts w:cs="Calibri" w:ascii="Calibri" w:hAnsi="Calibri"/>
        </w:rPr>
        <w:t>preraspodjele izvora u svrhu izgradnje oborinske kanalizacije koja će se izvoditi paralelno</w:t>
      </w:r>
      <w:bookmarkStart w:id="16" w:name="OLE_LINK45"/>
      <w:bookmarkStart w:id="17" w:name="OLE_LINK44"/>
      <w:r>
        <w:rPr>
          <w:rFonts w:cs="Calibri" w:ascii="Calibri" w:hAnsi="Calibri"/>
        </w:rPr>
        <w:t xml:space="preserve"> s realizacijom projekta </w:t>
      </w:r>
      <w:bookmarkStart w:id="18" w:name="OLE_LINK31"/>
      <w:bookmarkStart w:id="19" w:name="OLE_LINK30"/>
      <w:r>
        <w:rPr>
          <w:rFonts w:cs="Calibri" w:ascii="Calibri" w:hAnsi="Calibri"/>
        </w:rPr>
        <w:t>prikupljanja, odvodnje i pročišćavanja otpadnih voda na području otoka Krka</w:t>
      </w:r>
      <w:bookmarkEnd w:id="16"/>
      <w:bookmarkEnd w:id="17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4"/>
      <w:bookmarkEnd w:id="15"/>
      <w:bookmarkEnd w:id="18"/>
      <w:bookmarkEnd w:id="19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20" w:name="OLE_LINK23"/>
      <w:bookmarkStart w:id="21" w:name="OLE_LINK22"/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rashoda za nabavu</w:t>
      </w:r>
      <w:bookmarkEnd w:id="20"/>
      <w:bookmarkEnd w:id="21"/>
      <w:r>
        <w:rPr>
          <w:rFonts w:cs="Calibri" w:ascii="Calibri" w:hAnsi="Calibri"/>
          <w:b/>
        </w:rPr>
        <w:t xml:space="preserve"> građevinskih objekata</w:t>
      </w:r>
      <w:r>
        <w:rPr>
          <w:rFonts w:cs="Calibri" w:ascii="Calibri" w:hAnsi="Calibri"/>
        </w:rPr>
        <w:t xml:space="preserve"> 15,9% (790.642 kn), za ulaganja u izgradnju/asfaltiranje prometnica i ostale građevinske objekte - parka Guh, oborinsku kanalizaciju, javnu rasvjetu i uređenje obalnog dijela naselja Baš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rashoda za nabavu opreme</w:t>
      </w:r>
      <w:r>
        <w:rPr>
          <w:rFonts w:cs="Calibri" w:ascii="Calibri" w:hAnsi="Calibri"/>
        </w:rPr>
        <w:t xml:space="preserve"> 50% (446.578 kn), za nabavu kalorimetara za sportsku dvoranu, opreme za navodnjavanje za novi park, te komunalne opreme - mobilnih WC-a za plaž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rashoda za nabavu nematerijalne proizvedene imovine</w:t>
      </w:r>
      <w:r>
        <w:rPr>
          <w:rFonts w:cs="Calibri" w:ascii="Calibri" w:hAnsi="Calibri"/>
        </w:rPr>
        <w:t xml:space="preserve"> 44,3% (402.239 kn) za prostorno-plansku dokumentaciju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ećanje </w:t>
      </w:r>
      <w:r>
        <w:rPr>
          <w:rFonts w:cs="Calibri" w:ascii="Calibri" w:hAnsi="Calibri"/>
          <w:b/>
        </w:rPr>
        <w:t>rashoda za dodatna ulaganja na građevinskim objektima</w:t>
      </w:r>
      <w:r>
        <w:rPr>
          <w:rFonts w:cs="Calibri" w:ascii="Calibri" w:hAnsi="Calibri"/>
        </w:rPr>
        <w:t xml:space="preserve"> 67,2% (286.000 kn), za izgradnju mrtvačnice na groblju Batoma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ijedom izmjena i dopuna plana Proračuna za 2018. godinu izmijenjene su i aktivnosti i projekti uključene u Plan razvojnih programa za 2018. godin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astavku je prikaz izmjena programa, aktivnosti i projek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667"/>
        <w:gridCol w:w="133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DJEL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/PROJEK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TAVNIČKA I IZVRŠNA TIJ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87.316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 AKTIVNOSTI PREDSTAVNIČKOG TIJ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27.149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00002 OBJAVA AK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8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00003 SREDSTVA ZA FINANCIRANJE POLITIČKIH STRANA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.149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01 AKTIVNOSTI IZVRŠNOG TIJEL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60.167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00101 INFORMIRANJE GRAĐ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4.83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100103 PROSLAVE I POKROVITELJST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75.000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STVENI UPRAVNI ODJ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987.822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 JAVNA UPRAVA I ADMINISTRACI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12.77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001 RASHODI ZA ZAPOSLE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22.4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002 MATERIJALNI RASHOD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09.627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 PREDŠKOLSKI ODGO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5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101 FINANCIRANJE REDOVNE DJELATNOSTI DJEČJEG VRTIĆ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5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2" w:name="OLE_LINK37"/>
            <w:bookmarkStart w:id="23" w:name="OLE_LINK36"/>
            <w:bookmarkStart w:id="24" w:name="_Hlk492580460"/>
            <w:bookmarkStart w:id="25" w:name="OLE_LINK35"/>
            <w:bookmarkStart w:id="26" w:name="OLE_LINK34"/>
            <w:bookmarkStart w:id="27" w:name="OLE_LINK37"/>
            <w:bookmarkStart w:id="28" w:name="OLE_LINK36"/>
            <w:bookmarkStart w:id="29" w:name="_Hlk492580460"/>
            <w:bookmarkStart w:id="30" w:name="OLE_LINK35"/>
            <w:bookmarkStart w:id="31" w:name="OLE_LINK34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02 OSNOVNO I SREDNJOŠKOLSKO OBRAZOVAN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00.139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201 TEKUĆE POMOĆI O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61.19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202 NABAVA KNJIGA ZA ŠKOLSKU KNJIŽNICU PŠ BAŠ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0208 REKONSTRUKCIJA ZGRADE OSNOVNE ŠKOLE SA IZGRADNJOM ŠKOLSKE SPORTSKE DVOR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7.66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209 NAGRAĐIVANJE USPJEŠNIH UČENIKA I MENTO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.714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 PROMICANJE KUL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648.7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401 DJELATNOSTI KUD-ova, DRUŠTAVA I UDRUGA U KULTUR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5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403 OČUVANJE KULTURNE BAŠT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33.7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0406 GLAGOLJAŠKI CENT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5 RAZVOJ SPORTA I REKREACI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32.89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501 DJELATNOST SPORTSKIH UDRU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6.79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0503 NAJAM SPORTSKE ŠKOLSKE DVORA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.9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6 RAZVOJ CIVILNOG DRUŠT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2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601 DJELATNOST UDRU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7 ZAŠTITA, OČUVANJE I UNAPREĐENJE ZDRAVST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5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703 DONACIJE U ZDRAVSTV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 SOCIJALNA SKR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30.4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0801 POMOĆ OBITELJIMA I KUĆANSTV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5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 ODRŽAVANJE KOMUNALNE INFRASTRUK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.323.092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201001 ODRŽAVANJE NERAZVRSTANIH CES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0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002 ODRŽAVANJE JAVNE RASVJE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10.3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003 ODRŽAVANJE ZELENIH POVRŠ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70.2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004 ODRŽAVANJE POMORSKOG DOB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7.192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008 ODRŽAVANJE GROBL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676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 RAZVOJ I UPRAVLJANJE SUSTAVA VODOOPSKRBE, ODVODNJE I ZAŠTITE VO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96.58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101 IZGRADNJA OBJEKATA I UREĐAJA ODVODNJE I VODOVO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96.58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 RAZVOJ I SIGURNOST PROME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41.61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202 IZGRADNJA NERAZVRSTANIH CE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1.61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 PROSTORNO UREĐENJE I UNAPREĐENJE STANOVAN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734.334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301 IZRADA PROSTORNIH STUDIJA, PROJEKATA I RJEŠEN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.41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02 IZRADA PROJEKATA ZA INFRASTRUKTU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3.286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03 IZGRADNJA JAVNE RASVJE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87.10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05 UREĐENJE OBALNOG DIJELA NASELJA BAŠ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38.918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306 SUFINANCIRANJE OBVEZE PLAĆANJA KOMUNALNOG DOPRINO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09 PROJEKTNA DOKUMENTACIJA ZA SUNČANU ELEKTRANU BARBIČ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257.5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312 KATASTAR NEKRETNINA K.O. JURANDV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5.87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14 PROSTORNO PLANIRANJE I PROJEKTIRAN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48.1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315 OPTIČKA MREŽA - PROJEKTI, IZGRADNJA, REKONSTRUKCI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52.234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 ZAŠTITA OKOLIŠ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115.07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404 PROGRAM ZAŠTITE OKOLIŠ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3.7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410 PUNIONICA ZA ELEKTRO BICIK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8.75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411 NABAVA SPREMNIKA ZA ODVOJENO PRIKUPLJANJE OTP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3.4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413 IZGRADNJA RECIKLAŽNOG DVORIŠ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74.87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414 PROJEKT „INFORMIRAJ, EDUCIRAJ, RECIKLIRAJ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39.3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 UPRAVLJANJE IMOVIN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858.45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502 OTKUP ZEMLJIŠ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.273.8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01503 NABAVA OPRE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364.412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504 DOM KULTURE BAŠ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0.93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POTICANJE POLJOPRIVRE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91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701 POTICANJE POLJOPRIVRE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.09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201702 PROGRAM SUZBIJANJA ŠTETE OD ČAGLJEV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+10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ORGANIZIRANJE I PROVOĐENJE ZAŠTITE I SPAŠAVAN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66.963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801 ZAŠTITA OD POŽAR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55.088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802 CIVILNA ZAŠTI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1.87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 POTICANJE RAZVOJA TURIZ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54.2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01902 PROJEKT SIGURNA TURISTIČKA SEZO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5.2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904 SUBVENCIONIRANJE KAMATE ZA TURISTIČKE KREDI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.000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201907 PROJEKT PR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0.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7:00Z</dcterms:created>
  <dc:creator>Kay Derencinovic</dc:creator>
  <dc:description/>
  <dc:language>en-US</dc:language>
  <cp:lastModifiedBy>Kay Derencinovic</cp:lastModifiedBy>
  <cp:lastPrinted>2017-10-16T19:39:00Z</cp:lastPrinted>
  <dcterms:modified xsi:type="dcterms:W3CDTF">2018-07-25T14:59:00Z</dcterms:modified>
  <cp:revision>22</cp:revision>
  <dc:subject/>
  <dc:title>BILJEŠKE</dc:title>
</cp:coreProperties>
</file>