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Microsoft YaHei"/>
                <w:sz w:val="28"/>
                <w:szCs w:val="28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8"/>
                <w:szCs w:val="28"/>
                <w:lang w:eastAsia="zh-CN"/>
              </w:rPr>
              <w:t>SUDJELOVANJA U SAVJETOVANJU O NACRTU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Naziv nacrta akta 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izmjene i dopune Proračuna Općine Baška za 2018. godin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s projekcijom za 2019. i 2020. godi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Razdoblje savjetovanja</w:t>
            </w: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5. srpnja 2018. godine – do 5. kolovoza 2018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 xml:space="preserve">Ime/naziv i adresa sudionika/ce savjetovanja (pojedinac, udruga, ustanova i sl.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Načelni komentari na predloženi nacrt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rimjedbe, komentari i prijedlozi na pojedine dijelove/članke nacrta akt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Microsoft YaHei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Arial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TextBody"/>
              <w:spacing w:before="120" w:after="120"/>
              <w:rPr>
                <w:rFonts w:eastAsia="Simsun (Founder Extended);Microsoft YaHe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Microsoft YaHe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Baška, Palada 88, 51523 Baška, 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kayderencinovic@baska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aključno do 5. kolovoza 2018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derencinovic@bas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2:00Z</dcterms:created>
  <dc:creator>Marina Lochert</dc:creator>
  <dc:description/>
  <dc:language>en-US</dc:language>
  <cp:lastModifiedBy>Kay Derencinovic</cp:lastModifiedBy>
  <dcterms:modified xsi:type="dcterms:W3CDTF">2018-07-25T12:12:00Z</dcterms:modified>
  <cp:revision>2</cp:revision>
  <dc:subject/>
  <dc:title>OBRAZAC</dc:title>
</cp:coreProperties>
</file>