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INA  BAŠKA</w:t>
      </w:r>
    </w:p>
    <w:p>
      <w:pPr>
        <w:pStyle w:val="Normal"/>
        <w:rPr/>
      </w:pPr>
      <w:r>
        <w:rPr/>
        <w:t>objavljuje početak savjetovanja sa zainteresiranom javnošću za nacrt prijed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A I DOPUNA PRORAČUNA OPĆINE BAŠKA ZA 2018. GODINU</w:t>
      </w:r>
    </w:p>
    <w:p>
      <w:pPr>
        <w:pStyle w:val="Normal"/>
        <w:jc w:val="center"/>
        <w:rPr/>
      </w:pPr>
      <w:r>
        <w:rPr>
          <w:b/>
        </w:rPr>
        <w:t>S PROJEKCIJOM ZA 2019. I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pomena: nacrt akta dostupan je na ovoj web strani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lagatelj:</w:t>
      </w:r>
      <w:r>
        <w:rPr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ravna osnova: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članak 40. Statuta Općine Ba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:</w:t>
        <w:tab/>
      </w:r>
    </w:p>
    <w:p>
      <w:pPr>
        <w:pStyle w:val="Normal"/>
        <w:jc w:val="both"/>
        <w:rPr/>
      </w:pPr>
      <w:r>
        <w:rPr/>
        <w:t>Sukladno odredbama članka 39. stavak 2. Zakona o proračunu („Narodne novine“ broj 87/08, 136/12, 15/15) predstavničko tijelo donosi izmjene i dopune proračuna po postupku propisanom za donošenje proračuna, odnosno mora ih donijeti na razini podskupine ekonomske klasifikacije za proračunsku godinu i projekciju na razini skupine ekonomske klasifikacije za slijedeće dvije proračunske godine. Sjednica Općinskog vijeća Općine Baška, na kojoj će se razmatrati I. izmjene i dopune Proračuna Općine Baška za 2018. godinu, planira se održati sredinom kolovoz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vjetovanje s javnošću provodi se u razdoblj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5. srpnja 2018. godine – do 5. kolovoza 2018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IVAJU SE ZAINTERESIRANE OSOBE NA DOSTAVLJANJE PRIJEDLOGA, ODNOSNO MIŠLJENJA U SVEZI S NACRTOM AKT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om dostavom u pisarnicu Općine Baška, Palada 88, Baš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om na adresu Općina Baška, Palada 88, 51523 Baš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om na adresu: </w:t>
      </w:r>
      <w:hyperlink r:id="rId2">
        <w:r>
          <w:rPr>
            <w:rStyle w:val="InternetLink"/>
          </w:rPr>
          <w:t>kayderencinovic@baska.hr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ezno </w:t>
      </w:r>
      <w:r>
        <w:rPr/>
        <w:t xml:space="preserve">na obrascu u privitku, </w:t>
      </w:r>
      <w:r>
        <w:rPr>
          <w:b/>
          <w:u w:val="single"/>
        </w:rPr>
        <w:t>najkasnije do 5. kolovoza 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derencinovic@bask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0:00Z</dcterms:created>
  <dc:creator>Mladen Hero</dc:creator>
  <dc:description/>
  <dc:language>en-US</dc:language>
  <cp:lastModifiedBy>Kay Derencinovic</cp:lastModifiedBy>
  <cp:lastPrinted>2017-09-06T12:03:00Z</cp:lastPrinted>
  <dcterms:modified xsi:type="dcterms:W3CDTF">2018-07-25T12:10:00Z</dcterms:modified>
  <cp:revision>2</cp:revision>
  <dc:subject/>
  <dc:title>OPĆINA  BAŠKA</dc:title>
</cp:coreProperties>
</file>