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  <w:r>
        <w:rPr>
          <w:rFonts w:cs="Univers Condensed" w:ascii="Univers Condensed" w:hAnsi="Univers Condensed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 prezime roditelja koji ima prebivalište na području OB više od 3 godine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OIB  ro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tel.i mail)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</w:t>
      </w:r>
      <w:r>
        <w:rPr>
          <w:rFonts w:cs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49375" cy="471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htjev za isplatu jednokratne roditeljske potpore za novorođeno dijet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jkasnije 3 mjeseca od rođenja djete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kruži:  1.dijete  2. dijete  3.dijete   4.dije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novorođenog djeteta: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:  M     Ž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like uvjerenja o prebivalištu na području Općine Baška, za roditelje i novorođeno dijete, ali i za ostalu djecu, ako se ne radi o prvorođenom djetetu,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liku izvoda iz matične knjige rođenih za novorođeno dijete, ali i za ostalu djecu, ako se ne radi o prvorođenom djetetu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 potvrde JLS u kojoj, moguće, prebivalište ima drugi roditelj, da roditeljsku potporu nije primio od iste JL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odobravanja navedene potpore molim da se uplata izvrši na tekući račun / štednu knjižicu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R _______________________________________________________________________________.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ZJAVA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zjavljujem pod kaznenom i materijalnom odgovornošću da su prednje navedeni podaci istiniti i točni 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jesto i datum)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vlastoručni potpis roditelj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4:00Z</dcterms:created>
  <dc:creator>Danijela</dc:creator>
  <dc:description/>
  <cp:keywords/>
  <dc:language>en-US</dc:language>
  <cp:lastModifiedBy>danijela kralj</cp:lastModifiedBy>
  <cp:lastPrinted>2016-01-12T08:25:00Z</cp:lastPrinted>
  <dcterms:modified xsi:type="dcterms:W3CDTF">2024-08-19T07:17:00Z</dcterms:modified>
  <cp:revision>6</cp:revision>
  <dc:subject/>
  <dc:title>-------------------------------------</dc:title>
</cp:coreProperties>
</file>