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>(ime i prezime / tvrt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 stalnog borav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(telefon i e–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OIB)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OPĆINA BAŠKA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alada 8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51523 BA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EDMET:</w:t>
        <w:tab/>
        <w:t xml:space="preserve">Zahtjev za zakup površine javne namjene radi postavljanja </w:t>
      </w:r>
      <w:r>
        <w:rPr>
          <w:b/>
          <w:sz w:val="22"/>
          <w:szCs w:val="22"/>
          <w:u w:val="single"/>
        </w:rPr>
        <w:t>REKLA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OKACIJA:</w:t>
      </w:r>
      <w:r>
        <w:rPr>
          <w:sz w:val="22"/>
          <w:szCs w:val="22"/>
        </w:rPr>
        <w:t xml:space="preserve"> (adresa, k.br.)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NE Palada i  Emil Geistli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KT / DJELATNOST KOJA SE REKLAMIRA: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ODINA ZA KOJU SE PREDAJE ZAHTJEV</w:t>
      </w:r>
      <w:r>
        <w:rPr>
          <w:sz w:val="22"/>
          <w:szCs w:val="22"/>
        </w:rPr>
        <w:t>: _______________ god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VRŠINA REKLAME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zaokružiti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1,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1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o 2,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ća od 2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jviše 3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MENZIJA REKLAME</w:t>
      </w:r>
      <w:r>
        <w:rPr>
          <w:sz w:val="22"/>
          <w:szCs w:val="22"/>
        </w:rPr>
        <w:t>: __________ cm x _________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IP REKLAME:</w:t>
      </w:r>
      <w:r>
        <w:rPr>
          <w:sz w:val="22"/>
          <w:szCs w:val="22"/>
        </w:rPr>
        <w:t xml:space="preserve"> (zaokružiti što se odnosi na predmetnu reklamu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stra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vostra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zdignuta na stupovim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tavljena izravno na površinu javne namje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talo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ILOZ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rafički prikaz reklame s ucrtanom lokacijom i dimenzijam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tvrda Općine Baška o nepostojanju neizmirenih obvez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tvrda Porezne uprave kojom se potvrđuje da nema duga po osnovi javnih davanja – ne starija od trideset (30) dana od dana podnošenja zamol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U Ba</w:t>
      </w:r>
      <w:r>
        <w:rPr>
          <w:sz w:val="22"/>
          <w:szCs w:val="22"/>
        </w:rPr>
        <w:t>š</w:t>
      </w:r>
      <w:r>
        <w:rPr>
          <w:sz w:val="22"/>
          <w:szCs w:val="22"/>
          <w:lang w:val="de-DE"/>
        </w:rPr>
        <w:t>ki</w:t>
      </w:r>
      <w:r>
        <w:rPr>
          <w:sz w:val="22"/>
          <w:szCs w:val="22"/>
        </w:rPr>
        <w:t>, _______________ godin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Cs/>
          <w:sz w:val="20"/>
        </w:rPr>
        <w:t>Ukoliko se podnosi zahtjev za više od jedne reklame, za svaku reklamu potrebno je ispuniti novi obrazac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IZJAVA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Izjavljujem pod kaznenom i materijalnom odgovornošću da su navedeni podaci istiniti i točn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</w:t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(potpis i peč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opcina baska</dc:creator>
  <dc:description/>
  <cp:keywords/>
  <dc:language>en-US</dc:language>
  <cp:lastModifiedBy>Ines</cp:lastModifiedBy>
  <cp:lastPrinted>2022-04-06T11:43:00Z</cp:lastPrinted>
  <dcterms:modified xsi:type="dcterms:W3CDTF">2025-02-17T12:15:00Z</dcterms:modified>
  <cp:revision>4</cp:revision>
  <dc:subject/>
  <dc:title>_REPUBLIKA HRVATSKA</dc:title>
</cp:coreProperties>
</file>