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Microsoft YaHei"/>
                <w:sz w:val="28"/>
                <w:szCs w:val="28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color w:val="000000"/>
              </w:rPr>
              <w:t xml:space="preserve">Nacrt prijedloga Prvih  izmjena i dopuna Proračuna Općine Baška za 2025. godinu i projekcije za 2026. i 2027. godinu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d 24. srpnja  2025. godine do 22. kolovoza 2025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Baška, Palada 88, 51523 Baška, 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baska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ključno do 22. kolovoza  2025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ba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1:00Z</dcterms:created>
  <dc:creator>Marina Lochert</dc:creator>
  <dc:description/>
  <dc:language>en-US</dc:language>
  <cp:lastModifiedBy>kay</cp:lastModifiedBy>
  <cp:lastPrinted>2022-11-14T12:02:00Z</cp:lastPrinted>
  <dcterms:modified xsi:type="dcterms:W3CDTF">2025-07-24T11:11:00Z</dcterms:modified>
  <cp:revision>2</cp:revision>
  <dc:subject/>
  <dc:title>OBRAZAC</dc:title>
</cp:coreProperties>
</file>