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>
          <w:trHeight w:val="71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eastAsia="Simsun (Founder Extended);Microsoft YaHei"/>
                <w:sz w:val="28"/>
                <w:szCs w:val="28"/>
                <w:lang w:eastAsia="zh-CN"/>
              </w:rPr>
            </w:pPr>
            <w:r>
              <w:rPr>
                <w:rFonts w:eastAsia="Simsun (Founder Extended);Microsoft YaHei"/>
                <w:sz w:val="28"/>
                <w:szCs w:val="28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eastAsia="Simsun (Founder Extended);Microsoft YaHe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sz w:val="28"/>
                <w:szCs w:val="28"/>
                <w:lang w:eastAsia="zh-CN"/>
              </w:rPr>
              <w:t>SUDJELOVANJA U SAVJETOVANJU O NACRTU AK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;Microsoft YaHei" w:cs="Arial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Arial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eastAsia="Simsun (Founder Extended);Microsoft YaHei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  <w:t xml:space="preserve">Naziv nacrta akta </w:t>
            </w:r>
          </w:p>
          <w:p>
            <w:pPr>
              <w:pStyle w:val="TextBody"/>
              <w:spacing w:before="120" w:after="120"/>
              <w:rPr>
                <w:rFonts w:eastAsia="Simsun (Founder Extended);Microsoft YaHe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Prijedlog Plana djelovanja u području prirodnih nepogoda Općine Baška za 2026. godin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Microsoft YaHe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  <w:t>Razdoblje savjetovanja</w:t>
            </w:r>
            <w:r>
              <w:rPr>
                <w:rFonts w:eastAsia="Simsun (Founder Extended);Microsoft YaHei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 (Founder Extended);Microsoft YaHei"/>
                <w:b w:val="false"/>
                <w:i/>
                <w:sz w:val="20"/>
                <w:szCs w:val="20"/>
                <w:lang w:eastAsia="zh-CN"/>
              </w:rPr>
              <w:t>(početak i završetak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29. rujna 2025. godine – 28. listopada 2025. godi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Microsoft YaHe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  <w:t xml:space="preserve">Ime/naziv i adresa sudionika/ce savjetovanja (pojedinac, udruga, ustanova i sl.)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;Microsoft YaHei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;Microsoft YaHei" w:cs="Arial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Arial"/>
                <w:b w:val="false"/>
                <w:i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eastAsia="Simsun (Founder Extended);Microsoft YaHei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  <w:t>Načelni komentari na predloženi nacrt akta</w:t>
            </w:r>
          </w:p>
          <w:p>
            <w:pPr>
              <w:pStyle w:val="TextBody"/>
              <w:spacing w:before="120" w:after="120"/>
              <w:rPr>
                <w:rFonts w:eastAsia="Simsun (Founder Extended);Microsoft YaHe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;Microsoft YaHe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;Microsoft YaHei" w:cs="Arial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Arial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eastAsia="Simsun (Founder Extended);Microsoft YaHei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eastAsia="Simsun (Founder Extended);Microsoft YaHei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  <w:t>Primjedbe, komentari i prijedlozi na pojedine dijelove/članke nacrta akta</w:t>
            </w:r>
          </w:p>
          <w:p>
            <w:pPr>
              <w:pStyle w:val="TextBody"/>
              <w:spacing w:before="120" w:after="120"/>
              <w:rPr>
                <w:rFonts w:eastAsia="Simsun (Founder Extended);Microsoft YaHei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eastAsia="Simsun (Founder Extended);Microsoft YaHei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;Microsoft YaHe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11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Microsoft YaHei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  <w:t>Ime i prezime osobe/a koja je sastavljala primjedbe i komentare ili osobe ovlaštene za zastupanje udruge, ustanove i sl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;Microsoft YaHe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Microsoft YaHei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  <w:t>Kontakti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Microsoft YaHe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b w:val="false"/>
                <w:sz w:val="20"/>
                <w:szCs w:val="20"/>
                <w:lang w:eastAsia="zh-CN"/>
              </w:rPr>
              <w:t>Adresa:</w:t>
            </w:r>
          </w:p>
          <w:p>
            <w:pPr>
              <w:pStyle w:val="TextBody"/>
              <w:spacing w:before="120" w:after="120"/>
              <w:rPr>
                <w:rFonts w:eastAsia="Simsun (Founder Extended);Microsoft YaHe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b w:val="false"/>
                <w:sz w:val="20"/>
                <w:szCs w:val="20"/>
                <w:lang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eastAsia="Simsun (Founder Extended);Microsoft YaHe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b w:val="false"/>
                <w:sz w:val="20"/>
                <w:szCs w:val="20"/>
                <w:lang w:eastAsia="zh-CN"/>
              </w:rPr>
              <w:t xml:space="preserve">Telefon: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Microsoft YaHei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  <w:t>Datum dostavljanja obrasc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;Microsoft YaHe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;Microsoft YaHei" w:cs="Arial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Arial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eastAsia="Simsun (Founder Extended);Microsoft YaHei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  <w:t>Potpis (i pečat, ako se radi o udruzi, ustanovi…) podnositelja</w:t>
            </w:r>
          </w:p>
          <w:p>
            <w:pPr>
              <w:pStyle w:val="TextBody"/>
              <w:spacing w:before="120" w:after="120"/>
              <w:rPr>
                <w:rFonts w:eastAsia="Simsun (Founder Extended);Microsoft YaHei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;Microsoft YaHe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b w:val="false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punjeni obrazac dostaviti na adresu: Općina Baška, Palada 88, 51523 Baška, ili na adresu elektronske pošte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opcina@baska.hr</w:t>
        </w:r>
      </w:hyperlink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zaključno do 28. listopada 2025. godi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@baska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3:17:00Z</dcterms:created>
  <dc:creator>Marina Lochert</dc:creator>
  <dc:description/>
  <cp:keywords/>
  <dc:language>en-US</dc:language>
  <cp:lastModifiedBy>Nikola Nobilo</cp:lastModifiedBy>
  <cp:lastPrinted>2022-10-27T15:17:00Z</cp:lastPrinted>
  <dcterms:modified xsi:type="dcterms:W3CDTF">2025-09-29T10:08:00Z</dcterms:modified>
  <cp:revision>8</cp:revision>
  <dc:subject/>
  <dc:title>OBRAZAC</dc:title>
</cp:coreProperties>
</file>