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;Microsoft YaHei"/>
                <w:sz w:val="28"/>
                <w:szCs w:val="28"/>
                <w:lang w:eastAsia="zh-CN"/>
              </w:rPr>
            </w:pPr>
            <w:r>
              <w:rPr>
                <w:rFonts w:eastAsia="Simsun (Founder Extended);Microsoft YaHei"/>
                <w:sz w:val="28"/>
                <w:szCs w:val="28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8"/>
                <w:szCs w:val="28"/>
                <w:lang w:eastAsia="zh-CN"/>
              </w:rPr>
              <w:t>SUDJELOVANJA U SAVJETOVANJU O NACRTU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 xml:space="preserve">Naziv nacrta akta 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dluka  o privremenoj zabrani radova u 2026. godi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Razdoblje savjetovanja</w:t>
            </w: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Microsoft YaHe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9. rujna 2025. godine – 28. listopada 2025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 xml:space="preserve">Ime/naziv i adresa sudionika/ce savjetovanja (pojedinac, udruga, ustanova i sl.)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Načelni komentari na predloženi nacrt akt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Primjedbe, komentari i prijedlozi na pojedine dijelove/članke nacrta akt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Baška, Palada 88, 51523 Baška, 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baska.hr</w:t>
        </w:r>
      </w:hyperlink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aključno do 28. listopada 2025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bas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17:00Z</dcterms:created>
  <dc:creator>Marina Lochert</dc:creator>
  <dc:description/>
  <cp:keywords/>
  <dc:language>en-US</dc:language>
  <cp:lastModifiedBy>Nikola Nobilo</cp:lastModifiedBy>
  <cp:lastPrinted>2022-10-27T15:17:00Z</cp:lastPrinted>
  <dcterms:modified xsi:type="dcterms:W3CDTF">2025-09-29T08:32:00Z</dcterms:modified>
  <cp:revision>5</cp:revision>
  <dc:subject/>
  <dc:title>OBRAZAC</dc:title>
</cp:coreProperties>
</file>